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o egrégio Tribunal Regional do trabalho da ... Região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endereço  vem, por seu advogado, que abaixo subscreve, ajuizar ação rescisória contra  nome, qualificação, endereço , conforme expõe, para a final pedir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O requerente instrui a inicial com os documentos a seguir arrolados, constantes dos autos da decisão rescindend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Resumo da contenda (resumir as circunstâncias fáticas e jurídicas do feito combatido)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Prescrição (argüir a prescrição integral e/ou bienal, com base na lei, jurisprudência e doutrina).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Prova. O autor protesta pela juntada dos documentos cujo rol apresenta na inicial e pelo depoimento do requerido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5. Valor da causa. Dá à causa o valor de  ...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6. Conclusão. Requer, assim, a citação do réu para ofertar sua contestação e, a final, que se julgue procedente a ação para rescindir-se a decisão originária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38:00Z</dcterms:created>
  <dc:creator>000000</dc:creator>
  <dc:description/>
  <dc:language>en-US</dc:language>
  <cp:lastModifiedBy>Francisco</cp:lastModifiedBy>
  <dcterms:modified xsi:type="dcterms:W3CDTF">2005-08-08T12:48:00Z</dcterms:modified>
  <cp:revision>4</cp:revision>
  <dc:subject/>
  <dc:title> Exmo</dc:title>
</cp:coreProperties>
</file>